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QUICK STARTUP INSTRUCTIONS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INSTALLATION INSTRUCTIONS FOR THE FULL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CLUDED HERE BECAUSE THEY HAVE BEEN MADE INT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VERSION 3.01 SINCE MOST PEOPLE DID NOT NOTIC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FILE, WHERE THEY WERE LOCATED IN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Your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, you will need to create a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the basic startup files in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mkdir m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cd m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ygame&gt; pkunzip a:builder.zip dcworl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ygame&gt; pkunzip a:player.zip dcpla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mygame&gt; pkunzip a:graphics.zip *.7x5 *.mde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ygame&gt; pkunzip a:blocks.zip dcblock.e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ygame&gt; pkunzip a:scripts.zip dc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ygame&gt; pkunzip a:newgame.zip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ygame&gt;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olume in drive C is DCSOFT-1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C:\DCGAMES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04-14-92  11: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04-14-92  11: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ORLD  EXE    248765 12-15-92  12:04p ! World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   EXE    398343 12-14-92  11:39p ! Gam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OCK  EXE     97564 12-11-92  10:47p ! Graphics block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ONTS  7X5      1152 02-29-92  12:01p ! Graphic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OCKS VLO     27929 11-27-92  11:30p ! VGA low resoluti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JECT VLO     12177 11-27-92  11:28p !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EOPLE VLO     18621 11-19-91  11:21p !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STEM VLO      1795 10-17-92   7:18p !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      EXE    209232 12-05-92  11:45p ! DCGAMES scrip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TOKEN DAT     17650 11-27-92   1:56a ! DCGAMES token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 SCR      3788 09-08-92  10:42a ! Script to handle bart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GAR   SCR       712 09-08-92  10:42a ! "   "   begga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NG  SCR     12364 11-27-92   1:45a ! "   "   casting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AN SCR      1274 09-08-92  10:42a ! "   "   civilia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SCR     16501 11-22-92  10:47p ! "   "   timed and control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   SCR      3823 09-08-92  10:42a ! "   "   gu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   SCR      4911 09-08-92  10:42a ! "   "   heal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E  SCR       342 11-08-92   1:48p ! "   "   hosti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GAME SCR      1760 11-28-92   3:24a ! "   "   gam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 SCR      4016 11-08-92   3:04p ! "   "   merchan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  SCR     32308 11-27-92   1:55a ! "   " 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 SCR      3012 09-08-92  10:42a ! "   "   prison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ER  SCR      4428 11-27-92  11:52p ! "   "   quest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 SCR      1716 09-08-92  10:41a ! "   "   regula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ECT SCR      1208 10-29-92   1:25p ! "   "   death &amp; resu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   SCR       936 09-08-92  10:43a ! "   "   teller (oracle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  SCR      5891 10-29-92   1:26p ! "   "   train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UNDS VFL    611793 10-29-92   1:20a ! Sound Blaster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file(s) 234567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delete the file DCSOUND.VFL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card.  It is quite large and serves no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the sound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ompile the scripts before you can use the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nd the following command will compile all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mygame&gt; for %i in (*.scr) do dcc %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file with an extension of SCR, the scrip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CC.EXE) will generate a file with an extension SCO (f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reating a brand new game, this documen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game that is included with DCGAME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install the example script on top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ju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mygame&gt; pkunzip a:\example.zip -o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ygame&gt; pkunzip a:\examplsb.zip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o option tells the PKUNZIP program to overwrite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ready exists on the current directory.  The examp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opies of the script files, as well as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hat handle special cases in the game.  The EXAMPLS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Sound Blaster specif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